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62630</wp:posOffset>
                </wp:positionH>
                <wp:positionV relativeFrom="paragraph">
                  <wp:posOffset>-702945</wp:posOffset>
                </wp:positionV>
                <wp:extent cx="16459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-55.35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lineRule="auto" w:line="204"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lineRule="auto" w:line="204"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lineRule="auto" w:line="192"/>
        <w:ind w:left="0" w:right="0" w:hanging="0"/>
        <w:jc w:val="left"/>
        <w:rPr>
          <w:rFonts w:cs="Traditional Arabic"/>
          <w:bCs w:val="false"/>
          <w:shadow w:val="false"/>
          <w:szCs w:val="100"/>
        </w:rPr>
      </w:pPr>
      <w:r>
        <w:rPr>
          <w:rFonts w:cs="Traditional Arabic"/>
          <w:bCs w:val="false"/>
          <w:shadow w:val="false"/>
          <w:szCs w:val="100"/>
          <w:rtl w:val="true"/>
        </w:rPr>
      </w:r>
    </w:p>
    <w:p>
      <w:pPr>
        <w:pStyle w:val="Normal"/>
        <w:spacing w:lineRule="auto" w:line="192"/>
        <w:ind w:left="0" w:right="0" w:hanging="0"/>
        <w:jc w:val="center"/>
        <w:rPr>
          <w:b/>
          <w:b/>
          <w:shadow w:val="false"/>
          <w:szCs w:val="50"/>
        </w:rPr>
      </w:pPr>
      <w:r>
        <w:rPr>
          <w:rFonts w:cs="Traditional Arabic"/>
          <w:b/>
          <w:b/>
          <w:shadow w:val="false"/>
          <w:szCs w:val="50"/>
          <w:rtl w:val="true"/>
        </w:rPr>
        <w:t>الفصل</w:t>
      </w:r>
      <w:r>
        <w:rPr>
          <w:rFonts w:cs="Times New Roman"/>
          <w:b/>
          <w:b/>
          <w:shadow w:val="false"/>
          <w:szCs w:val="5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50"/>
          <w:rtl w:val="true"/>
        </w:rPr>
        <w:t>الثانى</w:t>
      </w:r>
    </w:p>
    <w:p>
      <w:pPr>
        <w:pStyle w:val="Normal"/>
        <w:spacing w:lineRule="auto" w:line="192" w:before="240" w:after="0"/>
        <w:ind w:left="0" w:right="0" w:hanging="0"/>
        <w:jc w:val="center"/>
        <w:rPr>
          <w:rFonts w:cs="Al-Kharashi 3"/>
          <w:bCs w:val="false"/>
          <w:shadow w:val="false"/>
          <w:szCs w:val="60"/>
        </w:rPr>
      </w:pPr>
      <w:r>
        <w:rPr>
          <w:rFonts w:cs="Al-Kharashi 3"/>
          <w:b/>
          <w:b/>
          <w:shadow w:val="false"/>
          <w:szCs w:val="50"/>
          <w:rtl w:val="true"/>
        </w:rPr>
        <w:t>إعراب</w:t>
      </w:r>
      <w:r>
        <w:rPr>
          <w:rFonts w:cs="Times New Roman"/>
          <w:b/>
          <w:b/>
          <w:shadow w:val="false"/>
          <w:szCs w:val="50"/>
          <w:rtl w:val="true"/>
        </w:rPr>
        <w:t xml:space="preserve"> </w:t>
      </w:r>
      <w:r>
        <w:rPr>
          <w:rFonts w:cs="Al-Kharashi 3"/>
          <w:b/>
          <w:b/>
          <w:shadow w:val="false"/>
          <w:szCs w:val="50"/>
          <w:rtl w:val="true"/>
        </w:rPr>
        <w:t>الجمـل</w:t>
      </w:r>
    </w:p>
    <w:p>
      <w:pPr>
        <w:pStyle w:val="Normal"/>
        <w:spacing w:lineRule="auto" w:line="204"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5510</wp:posOffset>
                </wp:positionH>
                <wp:positionV relativeFrom="paragraph">
                  <wp:posOffset>-702945</wp:posOffset>
                </wp:positionV>
                <wp:extent cx="914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5.3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firstLine="565"/>
                              <w:jc w:val="left"/>
                              <w:rPr>
                                <w:rFonts w:cs="Traditional Arabic"/>
                                <w:bCs w:val="false"/>
                                <w:shadow w:val="false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 w:val="false"/>
                                <w:shadow w:val="false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Cs w:val="false"/>
                                <w:shadow w:val="false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 w:val="false"/>
                                <w:shadow w:val="false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0" w:right="0" w:firstLine="565"/>
                        <w:jc w:val="left"/>
                        <w:rPr>
                          <w:rFonts w:cs="Traditional Arabic"/>
                          <w:bCs w:val="false"/>
                          <w:shadow w:val="false"/>
                          <w:szCs w:val="36"/>
                        </w:rPr>
                      </w:pPr>
                      <w:r>
                        <w:rPr>
                          <w:rFonts w:cs="Traditional Arabic"/>
                          <w:bCs w:val="false"/>
                          <w:shadow w:val="false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Cs w:val="false"/>
                          <w:shadow w:val="false"/>
                          <w:szCs w:val="36"/>
                        </w:rPr>
                      </w:pPr>
                      <w:r>
                        <w:rPr>
                          <w:rFonts w:cs="Traditional Arabic"/>
                          <w:bCs w:val="false"/>
                          <w:shadow w:val="false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rFonts w:cs="Traditional Arabic"/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أشر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ي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بق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لم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غ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عرب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ثلاث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قس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رض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قس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لاث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ص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سابق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قس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لاث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وج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فرد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غ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إن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ض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عض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عض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ت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ض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عض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عض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ي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دث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لام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ص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غو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غ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نق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سم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ب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أشرف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شم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ضُرِبَ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ب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ا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شم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شرقة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سم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صافية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نلاحظ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و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كن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ل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نائ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أشرق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شم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شرق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شم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ضُرِ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ضر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لمجه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زي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ئ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الشم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شرق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شم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شرق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رك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سمي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المسن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مسن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مسن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مسن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ئ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سن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مسن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العلاق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كن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سم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علاق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سناد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جوز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غ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سنا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يضر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سنا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سنا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؛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شك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سنا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ؤد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عـن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غا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سنا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ص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عن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ا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مجرو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شب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خرج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ون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رس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ل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؛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ص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جل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رس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كذ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خرج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ون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ا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مجرو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سج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ص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؛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ص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ص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سج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بر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ذ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رو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ف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آت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غض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ظ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رو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1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ه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؟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2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نع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3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ق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4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ل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5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لعـ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6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هـ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م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7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إ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ّ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(</w:t>
      </w:r>
      <w:r>
        <w:rPr>
          <w:rFonts w:cs="Traditional Arabic"/>
          <w:bCs w:val="false"/>
          <w:shadow w:val="false"/>
          <w:szCs w:val="36"/>
        </w:rPr>
        <w:t>1</w:t>
      </w:r>
      <w:r>
        <w:rPr>
          <w:rFonts w:cs="Traditional Arabic"/>
          <w:bCs w:val="false"/>
          <w:shadow w:val="false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تفه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و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ع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لث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حقيق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رابع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خامس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سادس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ث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تحضيض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لاّ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سابع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نْ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ث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دخ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تظ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أخي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آت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1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كي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؟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2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أىّ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ت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رأ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؟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3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كتاب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رأ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كتاب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قر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4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مسرع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طل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امع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تفه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ي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أىّ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أخي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صياغت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ص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كذا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ي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؟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صياغت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قرأ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ىَّ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ت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؟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ك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سم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تفه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ق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صدار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Cs w:val="36"/>
          <w:rtl w:val="true"/>
        </w:rPr>
        <w:t>أسم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تفهام</w:t>
      </w:r>
      <w:r>
        <w:rPr>
          <w:rFonts w:cs="Traditional Arabic"/>
          <w:bCs w:val="false"/>
          <w:shadow w:val="false"/>
          <w:szCs w:val="36"/>
          <w:rtl w:val="true"/>
        </w:rPr>
        <w:t xml:space="preserve">). </w:t>
      </w:r>
      <w:r>
        <w:rPr>
          <w:rFonts w:cs="Traditional Arabic"/>
          <w:bCs w:val="false"/>
          <w:shadow w:val="false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لث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ق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فع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Cs w:val="36"/>
          <w:rtl w:val="true"/>
        </w:rPr>
        <w:t>كتاب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أخي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؛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ذ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ص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قرأ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تاب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قر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تاب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أ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رابع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ق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Cs w:val="36"/>
          <w:rtl w:val="true"/>
        </w:rPr>
        <w:t>مسرع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ص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طل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امع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سرع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/>
      </w:pPr>
      <w:r>
        <w:rPr>
          <w:rFonts w:cs="Traditional Arabic"/>
          <w:bCs w:val="false"/>
          <w:shadow w:val="false"/>
          <w:szCs w:val="36"/>
          <w:rtl w:val="true"/>
        </w:rPr>
        <w:t>وت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د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ي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ص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اد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دع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كنه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ضعو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لند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قو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ق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وال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ن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ناج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ص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أق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</w:rPr>
        <w:t>000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خ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وإ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ح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Cs w:val="false"/>
          <w:shadow w:val="false"/>
          <w:szCs w:val="36"/>
        </w:rPr>
        <w:t>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إ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ح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شرك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تجار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أج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Cs w:val="false"/>
          <w:shadow w:val="false"/>
          <w:szCs w:val="36"/>
        </w:rPr>
        <w:t>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؛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قدي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إ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تجار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ح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كذل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Cs w:val="36"/>
        </w:rPr>
        <w:t>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أنع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خلق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Cs w:val="36"/>
        </w:rPr>
        <w:t>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؛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ذ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قدي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وخلق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نع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5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آت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غض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ظ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دخ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رو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925" w:right="0" w:hanging="360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إنّ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طال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925" w:right="0" w:hanging="360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ّ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ئماَ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925" w:right="0" w:hanging="360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ه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ائ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؟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رو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لاث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ث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تظ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ت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دخ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قص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ثل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1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ئم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2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أوشك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سم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مط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925" w:right="0" w:hanging="360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عس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رحم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فالأفع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أوش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عس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ث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أي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دخل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فع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اقص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تجد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شار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نا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مك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عتبا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عتبا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آخ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آت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1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نجح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طالب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2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نع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طال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</w:rPr>
        <w:t>3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- </w:t>
      </w:r>
      <w:r>
        <w:rPr>
          <w:rFonts w:cs="Traditional Arabic"/>
          <w:bCs w:val="false"/>
          <w:shadow w:val="false"/>
          <w:szCs w:val="36"/>
          <w:rtl w:val="true"/>
        </w:rPr>
        <w:t>ب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رح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رحي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يمك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عتبار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نوض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/>
      </w:pPr>
      <w:r>
        <w:rPr>
          <w:rFonts w:cs="Traditional Arabic"/>
          <w:b/>
          <w:b/>
          <w:shadow w:val="false"/>
          <w:szCs w:val="36"/>
          <w:rtl w:val="true"/>
        </w:rPr>
        <w:t>أولا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Cs w:val="36"/>
          <w:rtl w:val="true"/>
        </w:rPr>
        <w:t>: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ل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ثن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ضمير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ني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عل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نجح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طالب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ؤخـ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/>
          <w:b/>
          <w:shadow w:val="false"/>
          <w:szCs w:val="36"/>
          <w:rtl w:val="true"/>
        </w:rPr>
        <w:t>ثانيا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Cs w:val="36"/>
          <w:rtl w:val="true"/>
        </w:rPr>
        <w:t>: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نع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طال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ؤخ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/>
          <w:b/>
          <w:shadow w:val="false"/>
          <w:szCs w:val="36"/>
          <w:rtl w:val="true"/>
        </w:rPr>
        <w:t>ثالثا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Cs w:val="36"/>
          <w:rtl w:val="true"/>
        </w:rPr>
        <w:t>: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لث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قد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شب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ب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ه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خبر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ذو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تدائ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يمك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عتبار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نوض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/>
      </w:pPr>
      <w:r>
        <w:rPr>
          <w:rFonts w:cs="Traditional Arabic"/>
          <w:b/>
          <w:b/>
          <w:shadow w:val="false"/>
          <w:szCs w:val="36"/>
          <w:rtl w:val="true"/>
        </w:rPr>
        <w:t>أولا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Cs w:val="36"/>
          <w:rtl w:val="true"/>
        </w:rPr>
        <w:t>: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ل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ثن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رف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دا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ثنى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تعر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طالب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ع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رفوع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/>
          <w:b/>
          <w:shadow w:val="false"/>
          <w:szCs w:val="36"/>
          <w:rtl w:val="true"/>
        </w:rPr>
        <w:t>ثانيا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Cs w:val="36"/>
          <w:rtl w:val="true"/>
        </w:rPr>
        <w:t>: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خبر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ذو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"</w:t>
      </w:r>
      <w:r>
        <w:rPr>
          <w:rFonts w:cs="Traditional Arabic"/>
          <w:bCs w:val="false"/>
          <w:shadow w:val="false"/>
          <w:szCs w:val="36"/>
          <w:rtl w:val="true"/>
        </w:rPr>
        <w:t>هو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دي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ذل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ت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حداه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ع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طال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ثا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ه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" 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/>
          <w:b/>
          <w:shadow w:val="false"/>
          <w:szCs w:val="36"/>
          <w:rtl w:val="true"/>
        </w:rPr>
        <w:t>ثالثا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Cs w:val="36"/>
          <w:rtl w:val="true"/>
        </w:rPr>
        <w:t>: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ثالث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شب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ب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متعلق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ذو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بتدئ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ب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ضمير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ستتر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center"/>
        <w:rPr>
          <w:rFonts w:cs="Traditional Arabic"/>
          <w:bCs w:val="false"/>
          <w:shadow w:val="false"/>
          <w:szCs w:val="44"/>
        </w:rPr>
      </w:pPr>
      <w:r>
        <w:rPr>
          <w:rFonts w:cs="Traditional Arabic"/>
          <w:bCs w:val="false"/>
          <w:shadow w:val="false"/>
          <w:szCs w:val="44"/>
          <w:rtl w:val="true"/>
        </w:rPr>
        <w:t>*   *   *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يعن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ي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كنيها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ك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ي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نؤك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دو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ئ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عت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الفضلا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أ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ئب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فع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ظ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ا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مجرو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غي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لقيتُ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ع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م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يت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لقي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؛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Cs w:val="36"/>
          <w:rtl w:val="true"/>
        </w:rPr>
        <w:t>لق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Cs w:val="36"/>
          <w:rtl w:val="true"/>
        </w:rPr>
        <w:t>و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Cs w:val="36"/>
          <w:rtl w:val="true"/>
        </w:rPr>
        <w:t>ت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) . </w:t>
      </w:r>
      <w:r>
        <w:rPr>
          <w:rFonts w:cs="Traditional Arabic"/>
          <w:bCs w:val="false"/>
          <w:shadow w:val="false"/>
          <w:szCs w:val="36"/>
          <w:rtl w:val="true"/>
        </w:rPr>
        <w:t>وحدو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عت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الفضلا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ال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رس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م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يت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ال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تنق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يث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سم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ص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فر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بخلا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ص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ل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فر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نعرض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آ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ذ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وع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Cs w:val="40"/>
        </w:rPr>
      </w:pPr>
      <w:r>
        <w:rPr>
          <w:rFonts w:cs="Traditional Arabic"/>
          <w:b/>
          <w:b/>
          <w:shadow w:val="false"/>
          <w:szCs w:val="40"/>
          <w:rtl w:val="true"/>
        </w:rPr>
        <w:t>أولا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Cs w:val="40"/>
          <w:rtl w:val="true"/>
        </w:rPr>
        <w:t xml:space="preserve">: </w:t>
      </w:r>
      <w:r>
        <w:rPr>
          <w:rFonts w:cs="Traditional Arabic"/>
          <w:b/>
          <w:b/>
          <w:shadow w:val="false"/>
          <w:szCs w:val="40"/>
          <w:rtl w:val="true"/>
        </w:rPr>
        <w:t>الجمل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التى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لا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محل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لها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من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الإعراب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قل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آنف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ص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ل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فر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ثمان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وا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Cs w:val="40"/>
        </w:rPr>
      </w:pPr>
      <w:r>
        <w:rPr>
          <w:rFonts w:cs="Traditional Arabic"/>
          <w:b/>
          <w:shadow w:val="false"/>
          <w:szCs w:val="40"/>
        </w:rPr>
        <w:t>1</w:t>
      </w:r>
      <w:r>
        <w:rPr>
          <w:rFonts w:cs="Traditional Arabic"/>
          <w:b/>
          <w:shadow w:val="false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الابتدائية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ل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ب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ام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كات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تابت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فمث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فتت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و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قرآ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ري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قو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" </w:t>
      </w:r>
      <w:r>
        <w:rPr>
          <w:rFonts w:cs="Traditional Arabic"/>
          <w:bCs w:val="false"/>
          <w:shadow w:val="false"/>
          <w:szCs w:val="36"/>
          <w:rtl w:val="true"/>
        </w:rPr>
        <w:t>ال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تح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ت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ق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ور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خلاص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إذ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ل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ام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كن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-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كذل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طال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قصائ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شعر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"</w:t>
      </w:r>
      <w:r>
        <w:rPr>
          <w:rFonts w:cs="Traditional Arabic"/>
          <w:bCs w:val="false"/>
          <w:shadow w:val="false"/>
          <w:szCs w:val="36"/>
          <w:rtl w:val="true"/>
        </w:rPr>
        <w:t>قفا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طل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علق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مرئ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قيس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" </w:t>
      </w:r>
      <w:r>
        <w:rPr>
          <w:rFonts w:cs="Traditional Arabic"/>
          <w:bCs w:val="false"/>
          <w:shadow w:val="false"/>
          <w:szCs w:val="36"/>
          <w:rtl w:val="true"/>
        </w:rPr>
        <w:t>لخو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طل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طل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علق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طرف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عب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أ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مِّ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دمن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طل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صيد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زهي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ب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لم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عف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ديا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صيد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بي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بيع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ه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غاد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شعراء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طل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صيد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تر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أ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ُبّ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صيد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مر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ثو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آذنت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طل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صيد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حارث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لز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وَدِّ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صيد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عش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ي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دا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طل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صيد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ابغ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أقف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ه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لحوبُ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صيد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بي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برص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ك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سم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إذ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رد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عض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سابق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مث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طال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قصائ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عش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و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علقا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عش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ق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ف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قف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ق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م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ذ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ن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أل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ثن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تص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نقو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لخولةَ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طل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" 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لخو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الل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س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خو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جرو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الل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تح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يابـ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كسر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؛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منو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صر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لعلم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تأنيث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شب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"</w:t>
      </w:r>
      <w:r>
        <w:rPr>
          <w:rFonts w:cs="Traditional Arabic"/>
          <w:bCs w:val="false"/>
          <w:shadow w:val="false"/>
          <w:szCs w:val="36"/>
          <w:rtl w:val="true"/>
        </w:rPr>
        <w:t>لخو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متعلق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محذو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قد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أطل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ؤخ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/>
          <w:b/>
          <w:shadow w:val="false"/>
          <w:szCs w:val="40"/>
        </w:rPr>
      </w:pPr>
      <w:r>
        <w:rPr>
          <w:rFonts w:cs="Traditional Arabic"/>
          <w:b/>
          <w:shadow w:val="false"/>
          <w:szCs w:val="40"/>
        </w:rPr>
        <w:t>2</w:t>
      </w:r>
      <w:r>
        <w:rPr>
          <w:rFonts w:cs="Traditional Arabic"/>
          <w:b/>
          <w:shadow w:val="false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المستأنفة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أو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Cs w:val="40"/>
          <w:rtl w:val="true"/>
        </w:rPr>
        <w:t>الاستئنافية</w:t>
      </w:r>
      <w:r>
        <w:rPr>
          <w:rFonts w:cs="Times New Roman"/>
          <w:b/>
          <w:b/>
          <w:shadow w:val="false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أت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ابق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كن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قطع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  <w:r>
        <w:rPr>
          <w:rFonts w:cs="Traditional Arabic"/>
          <w:bCs w:val="false"/>
          <w:shadow w:val="false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خلط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ب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ش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ابتدائ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الاستئناف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عله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وع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حد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Cs/>
          <w:shadow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bCs/>
          <w:shadow/>
          <w:szCs w:val="36"/>
        </w:rPr>
        <w:t>1</w:t>
      </w:r>
      <w:r>
        <w:rPr>
          <w:rStyle w:val="FootnoteCharacters"/>
          <w:rFonts w:cs="Traditional Arabic"/>
          <w:bCs/>
          <w:shadow/>
          <w:szCs w:val="36"/>
          <w:rtl w:val="true"/>
        </w:rPr>
        <w:t>)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صو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أي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أ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ه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ستق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خر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ك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ه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خصائص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متاز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أخر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وهنا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ملتا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ك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ه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تئناف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اطرا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هم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Cs w:val="36"/>
        </w:rPr>
      </w:pPr>
      <w:r>
        <w:rPr>
          <w:rFonts w:cs="Traditional Arabic"/>
          <w:bCs w:val="false"/>
          <w:shadow w:val="false"/>
          <w:szCs w:val="36"/>
          <w:rtl w:val="true"/>
        </w:rPr>
        <w:t>أ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عا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لغ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تأخ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عمو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ظ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ظ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ستت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تقدير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ستئنافي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ألغ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م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ظ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Cs w:val="36"/>
          <w:rtl w:val="true"/>
        </w:rPr>
        <w:t>إذ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نص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فعول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لتأخر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فعوليه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/>
      </w:pPr>
      <w:r>
        <w:rPr>
          <w:rFonts w:cs="Traditional Arabic"/>
          <w:bCs w:val="false"/>
          <w:shadow w:val="false"/>
          <w:szCs w:val="36"/>
          <w:rtl w:val="true"/>
        </w:rPr>
        <w:t>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جواب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ؤ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قدر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،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Cs w:val="36"/>
        </w:rPr>
        <w:t>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هل</w:t>
      </w:r>
      <w:r>
        <w:rPr>
          <w:rFonts w:cs="Times New Roman"/>
          <w:bCs w:val="false"/>
          <w:shadow w:val="false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Cs w:val="36"/>
          <w:rtl w:val="true"/>
        </w:rPr>
        <w:t>أتاك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حديث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ضيف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براهي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المكرمي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ذ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دخلو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فقالو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لام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ل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و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منكرون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ئناف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جاب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ؤ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ما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؟</w:t>
      </w:r>
    </w:p>
    <w:p>
      <w:pPr>
        <w:pStyle w:val="Normal"/>
        <w:spacing w:lineRule="auto" w:line="216" w:before="240" w:after="0"/>
        <w:ind w:left="565" w:right="0" w:hanging="567"/>
        <w:jc w:val="left"/>
        <w:rPr/>
      </w:pPr>
      <w:r>
        <w:rPr>
          <w:rFonts w:cs="Times New Roman"/>
          <w:bCs w:val="false"/>
          <w:shadow w:val="false"/>
          <w:sz w:val="40"/>
          <w:szCs w:val="36"/>
          <w:rtl w:val="true"/>
        </w:rPr>
        <w:t xml:space="preserve">    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Cs w:val="36"/>
        </w:rPr>
        <w:t></w:t>
      </w:r>
      <w:r>
        <w:rPr>
          <w:rFonts w:cs="Traditional Arabic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ولقد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جاءت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رسلن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إبراهيم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بالبشرى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الوا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لاماً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Cs w:val="36"/>
          <w:rtl w:val="true"/>
        </w:rPr>
        <w:t>سلام</w:t>
      </w:r>
      <w:r>
        <w:rPr>
          <w:rFonts w:cs="Times New Roman"/>
          <w:bCs w:val="false"/>
          <w:shadow w:val="false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Cs w:val="false"/>
          <w:shadow w:val="false"/>
          <w:szCs w:val="36"/>
        </w:rPr>
        <w:t></w:t>
      </w:r>
      <w:r>
        <w:rPr>
          <w:rFonts w:cs="Times New Roman"/>
          <w:bCs w:val="false"/>
          <w:shadow w:val="false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ت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ئنافيت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 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ؤ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؟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ؤ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ا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؟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رد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ؤ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ع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واذ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م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 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دق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ك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مر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ج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دق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ؤ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صدق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ذب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؟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ؤ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ع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واذ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م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توقف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سأ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دق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ذب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؟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ر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ئ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دق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ك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مر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ج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ن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ئناف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مك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ق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ل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يا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غو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فس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حزن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ل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ل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ئناف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يس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فا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يس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حزن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ز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يع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ز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يع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ئناف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Cs/>
          <w:shadow/>
          <w:sz w:val="40"/>
          <w:sz w:val="40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bCs/>
          <w:shadow/>
          <w:sz w:val="40"/>
          <w:szCs w:val="36"/>
        </w:rPr>
        <w:t>1</w:t>
      </w:r>
      <w:r>
        <w:rPr>
          <w:rStyle w:val="FootnoteCharacters"/>
          <w:rFonts w:cs="Traditional Arabic"/>
          <w:bCs/>
          <w:shadow/>
          <w:sz w:val="40"/>
          <w:szCs w:val="36"/>
          <w:rtl w:val="true"/>
        </w:rPr>
        <w:t>)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.</w:t>
      </w:r>
    </w:p>
    <w:p>
      <w:pPr>
        <w:pStyle w:val="Normal"/>
        <w:spacing w:lineRule="auto" w:line="216" w:before="240" w:after="0"/>
        <w:ind w:left="0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تئناف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ات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ئناف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ل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َّـ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وك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حذف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ح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و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راه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و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لا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ونا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َّ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ح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بو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فع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مس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و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ا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بق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ط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ب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ل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ل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ئنافية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3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ص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موصول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سم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ى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ب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ر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سم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صو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حر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صو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سم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فر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ذ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فرد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ؤنث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ذ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ث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ذ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ذَيْ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ث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ذ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ت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ث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ؤن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ت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ذ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جما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ك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ائ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ا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جما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نا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َن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عاق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ر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ع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ذك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ؤنث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اق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ر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ع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ذك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ؤنث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ى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ر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حرف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ل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حد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(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ح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ل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حد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أ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نى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ف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ى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ج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ش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س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ق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ظيف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آت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hanging="0"/>
        <w:jc w:val="center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ـ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ـح</w:t>
      </w:r>
    </w:p>
    <w:p>
      <w:pPr>
        <w:pStyle w:val="Normal"/>
        <w:spacing w:lineRule="auto" w:line="216"/>
        <w:ind w:left="-2" w:right="0" w:hanging="0"/>
        <w:jc w:val="center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ـ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ـح</w:t>
      </w:r>
    </w:p>
    <w:p>
      <w:pPr>
        <w:pStyle w:val="Normal"/>
        <w:spacing w:lineRule="auto" w:line="216"/>
        <w:ind w:left="-2" w:right="0" w:hanging="0"/>
        <w:jc w:val="center"/>
        <w:rPr>
          <w:rFonts w:cs="Traditional Arabic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ر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ـ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ـ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-2" w:right="0" w:hanging="0"/>
        <w:jc w:val="center"/>
        <w:rPr>
          <w:rFonts w:cs="Traditional Arabic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ـ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ت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ل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ب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راب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ب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إضا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مث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ب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مث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ب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(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سم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تة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خ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ه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سعد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ن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س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ق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صدر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صدر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عد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عد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وقا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ك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سر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صدر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صو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9" w:right="0" w:hanging="709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ص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ؤ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ضا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تقد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عد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احُ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عد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4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تفسيري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تض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ب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ن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سِّ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سم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د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سب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تت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سبو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أوحي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صن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صن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وح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أوحينا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بق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س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لآ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حر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كس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تخلص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ق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كن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صن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حر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كس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تخلص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ق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كن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صو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ج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ش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س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آ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كرنا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شر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ك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تب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فعل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ك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ا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سبو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imes New Roman"/>
          <w:bCs w:val="false"/>
          <w:shadow w:val="false"/>
          <w:sz w:val="40"/>
          <w:szCs w:val="36"/>
          <w:rtl w:val="true"/>
        </w:rPr>
        <w:t xml:space="preserve">         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رمين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طَّرْ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ذنب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imes New Roman"/>
          <w:bCs w:val="false"/>
          <w:shadow w:val="false"/>
          <w:sz w:val="40"/>
          <w:szCs w:val="36"/>
          <w:rtl w:val="true"/>
        </w:rPr>
        <w:t xml:space="preserve">                                 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َقْلينـ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كنِّ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يـاكِ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ق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وا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لحظ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ط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ف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ذن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ذن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شر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ك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لاحظ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سبو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وق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ل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يا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غو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رد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ث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يس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لق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راب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لق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يس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ك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يس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راب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بو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تص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ج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مرأ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سر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جو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لم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ش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ش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نجو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فه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ص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ب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ش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ثن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لغ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ش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ش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دل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ج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جي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ذ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ل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ؤم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ؤم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تج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نج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ذاب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5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جواب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ل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ظ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رآ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ر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واق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ج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لم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ظ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ستخد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لت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كيد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صنامكم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قرآ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ك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رس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لفظ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لا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قرآ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أ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ؤك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و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يؤك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يق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م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غ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سالي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وك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ذك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آيت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بقت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رب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ذك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ينبذ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ط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ا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ذ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يثا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سرائ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بد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بد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يثا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ل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رد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كيد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صنام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848" w:right="0" w:hanging="850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كيد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ق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تصا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وك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شدد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رد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قرآ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ك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رس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وك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ك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زحل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توك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ِ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حر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تخلص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ق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كن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رس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ي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ذ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ا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ش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ع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حذ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سم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خبر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6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جواب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شت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و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اس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اس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دا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ز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و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شت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تر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جائ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م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قم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ق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قُم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ز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زم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ض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حو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م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ُمْتُ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ا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ُمتُ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تصا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ت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7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اعتراضي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دخ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مام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و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فائد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ئد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فظ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فظ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دعائ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ش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ات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جا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طال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يب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ختل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ه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ش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يب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ن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جا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تعد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شك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-2" w:right="0" w:hanging="0"/>
        <w:jc w:val="center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َجَاكَ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ظ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َبْعُ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عني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    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ـ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ب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ـذ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اذلينـ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ظ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ع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ج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ب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اع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ح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ح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ر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ام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دأ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فوق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بنائ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دأ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ع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(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ر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ام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ه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فوق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ه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ر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فع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تع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فعو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م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ق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ق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اجح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hanging="0"/>
        <w:jc w:val="center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ر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د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ِلَ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  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ت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ُرُفِ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دي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ر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د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ع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ر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ش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ت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 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اع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imes New Roman"/>
          <w:bCs w:val="false"/>
          <w:shadow w:val="false"/>
          <w:sz w:val="40"/>
          <w:szCs w:val="36"/>
          <w:rtl w:val="true"/>
        </w:rPr>
        <w:t xml:space="preserve"> 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يه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أي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ثر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  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واد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ملل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وائ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أي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ثر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ؤخ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واد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 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ا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ّ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ز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 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نـز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ترض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ّ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ا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DecoType Naskh Variants"/>
          <w:bCs w:val="false"/>
          <w:shadow w:val="false"/>
          <w:sz w:val="40"/>
          <w:szCs w:val="36"/>
          <w:rtl w:val="true"/>
        </w:rPr>
        <w:t xml:space="preserve">  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ا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واق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ج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لم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ظ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قرآ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ر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لم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ظ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ا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قرآ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ريم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DecoType Naskh Variants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صف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آ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ب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لم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ظيم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(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ظ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لم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ك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لاحظ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يس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ص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ن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ركيب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تعد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شكا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ختل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فس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ختل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ناؤ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ث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ى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دعائ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رس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س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م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ط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ض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فظ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…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خ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س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اص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رس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س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ص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دع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ت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قص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فظ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لا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ه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س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ا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جر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ع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َس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ط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س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ص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دع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ز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طو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 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8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تابع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إعراب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عل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ب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ب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ب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فس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ب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بتدائ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طف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اس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اسب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اسب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طو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اس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حظ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س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عتراض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َلّ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طو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 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جائز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رم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ام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رم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ام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طو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ثانيا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تى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إعراب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ب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شر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ص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ق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ر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قع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م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1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خبراً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بوق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سخ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ق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اد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مس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شر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ت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شر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تا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softHyphen/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بوق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سخ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ق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مس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شر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ص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خوات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سم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حر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اسخ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دخ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ت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سم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سم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رد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ب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سم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ت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خ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ه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خب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(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)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ج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ش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رق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شر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ن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ر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سم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ت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خ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واله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ج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ش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نشائ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َكْرِمْهُ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؟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ختل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ا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وع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ذه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ض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ن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ض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َد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ا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ئ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ذ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بناء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رم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رم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36"/>
        </w:rPr>
      </w:pP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رم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ر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ه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/>
          <w:b/>
          <w:shadow w:val="false"/>
          <w:sz w:val="40"/>
          <w:szCs w:val="36"/>
        </w:rPr>
      </w:pP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والإعراب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رم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ر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ئ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قد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رم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واله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2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مفعولاً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ر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ص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دائم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ب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جه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ئ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ق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أ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لاث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ب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36"/>
        </w:rPr>
      </w:pP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أ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باب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الحكاية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بالقول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لفظاً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تقديراً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ب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كا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فظ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صري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رآ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ر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ب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ب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وك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حر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كس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ناسب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تك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ب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ب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فظ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لا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س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ب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كا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ع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صري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د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ب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ب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ذ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ل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ب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رآ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ر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ا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و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ب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ز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رك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رك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ذ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ؤك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قد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حذ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ر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ض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ا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و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بّ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ه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ج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ش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ص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وفر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رو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ص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غض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ه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ا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ه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ص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س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ئ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ه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ه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ئ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 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جه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ئ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ب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ئ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حذ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مجهول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36"/>
        </w:rPr>
      </w:pP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ب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باب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ظن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وأعلم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عل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لاث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اع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ل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ن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تع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فعو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لمتُ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ا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ال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خا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36"/>
        </w:rPr>
      </w:pP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جـ</w:t>
      </w:r>
      <w:r>
        <w:rPr>
          <w:rFonts w:cs="Traditional Arabic"/>
          <w:b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باب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التعليق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علي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فع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لب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و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ح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ثن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بعض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ص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علي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ُعَلَّ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غل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فها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تق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ح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ب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فع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تع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ح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ق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عو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تع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فعو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بن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عل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سم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أولهما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ض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ح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رفتَ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َ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ئ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؟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ئ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فها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تع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ح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رف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وثانيهما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ض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ن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ز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حص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تفها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ز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حص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ض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د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َن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ئ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َنِ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فه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وحر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كس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تخلص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ق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كن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ئ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ؤخ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ز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حص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فه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ز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ي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حص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د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هور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عذ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ص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د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rFonts w:cs="Traditional Arabic"/>
          <w:b/>
          <w:b/>
          <w:bCs w:val="false"/>
          <w:shadow w:val="false"/>
          <w:sz w:val="40"/>
          <w:szCs w:val="40"/>
        </w:rPr>
      </w:pPr>
      <w:r>
        <w:rPr>
          <w:rFonts w:cs="Traditional Arabic"/>
          <w:b/>
          <w:bCs w:val="false"/>
          <w:shadow w:val="false"/>
          <w:sz w:val="40"/>
          <w:szCs w:val="40"/>
          <w:rtl w:val="true"/>
        </w:rPr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rFonts w:cs="Traditional Arabic"/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  <w:rtl w:val="true"/>
        </w:rPr>
      </w:r>
    </w:p>
    <w:p>
      <w:pPr>
        <w:pStyle w:val="Normal"/>
        <w:spacing w:lineRule="auto" w:line="216" w:before="240" w:after="0"/>
        <w:ind w:left="565" w:right="0" w:hanging="567"/>
        <w:jc w:val="left"/>
        <w:rPr/>
      </w:pPr>
      <w:r>
        <w:rPr>
          <w:rFonts w:cs="Traditional Arabic"/>
          <w:b/>
          <w:shadow w:val="false"/>
          <w:sz w:val="40"/>
          <w:szCs w:val="40"/>
        </w:rPr>
        <w:t>3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حالاً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ر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ص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ع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ص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ان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ج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نب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ر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ج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ت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سب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ختل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اح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ب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ر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ج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ك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رب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د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تب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لتا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ج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ك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ق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مش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لت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ت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مك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أوي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مفرد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ت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ش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مش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مش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د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هور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ق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ت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قص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ز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دي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ل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فص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ت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706" w:right="0" w:hanging="708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ر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hanging="0"/>
        <w:jc w:val="left"/>
        <w:rPr/>
      </w:pPr>
      <w:r>
        <w:rPr>
          <w:rFonts w:cs="Traditional Arabic"/>
          <w:b/>
          <w:shadow w:val="false"/>
          <w:sz w:val="40"/>
          <w:szCs w:val="40"/>
        </w:rPr>
        <w:t>4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وص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صو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و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ق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ت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ال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ط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ط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ال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ع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و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شع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و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طال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ق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ر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طف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ه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ه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ط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ال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ط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ط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خ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ه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ضم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س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ض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ظاه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آخره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خبر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ع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طال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واق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ال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ج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ذاك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ب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ر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رج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ص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ج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ن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سأ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ه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ر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اً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رج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سب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تع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ر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ك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وض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جملت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آتيت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/>
        <w:ind w:left="-2" w:right="0" w:hanging="0"/>
        <w:jc w:val="center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/>
        <w:ind w:left="-2" w:right="0" w:hanging="0"/>
        <w:jc w:val="center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أي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ب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لق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ر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لع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لق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بي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ك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ري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ا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قول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عا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حو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ب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كرا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صفا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5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كر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ثن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دي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ق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ثلاث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قس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أ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جرد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نو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خ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جر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ر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ه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ا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سر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جو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لم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ش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كم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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ش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جو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دل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ج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نجي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ذ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لي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ؤم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DecoType Naskh Variants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ؤم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ج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 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ر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ا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بناء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جو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فس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سي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عل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ب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اب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ْ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ُعرب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ش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جو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صو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رب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ؤمن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ج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جرو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240" w:after="0"/>
        <w:ind w:left="360" w:right="0" w:hanging="360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مضاف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0" w:right="0" w:firstLine="565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ه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أ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أسماء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الزمان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و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سماء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رو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سل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َّ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َ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د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DecoType Naskh Variants"/>
          <w:bCs w:val="false"/>
          <w:shadow w:val="false"/>
          <w:sz w:val="40"/>
          <w:szCs w:val="36"/>
          <w:rtl w:val="true"/>
        </w:rPr>
        <w:t>.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د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نائ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م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نذ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اس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أتي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ذاب</w:t>
      </w:r>
      <w:r>
        <w:rPr>
          <w:rFonts w:cs="Times New Roman"/>
          <w:b/>
          <w:b/>
          <w:shadow w:val="false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أتي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ذ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فع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ج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ش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ستخ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م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ستخ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عراب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حس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وقع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أزور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ظر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م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ع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ار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رفوع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سم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زم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يقظ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مع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س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نب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مع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س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نبه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ذه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ا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كرم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حيث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ي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و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لس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حديق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ي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ث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ش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لس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ي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هو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ث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ش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هو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طلق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ـ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كلمة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آية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بمعنى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عل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و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بت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فياً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آ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ت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د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يسرى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تب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بت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بق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آ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ت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د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يمنى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ت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د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يم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ف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ا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تقد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ت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سابقت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آ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تاب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د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يسرى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زي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آ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تابت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يد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يم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565" w:right="0" w:hanging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-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لَدُن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36"/>
          <w:rtl w:val="true"/>
        </w:rPr>
        <w:t>وريث</w:t>
      </w:r>
      <w:r>
        <w:rPr>
          <w:rFonts w:cs="Times New Roman"/>
          <w:b/>
          <w:b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36"/>
          <w:rtl w:val="true"/>
        </w:rPr>
        <w:t>: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ضاف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شت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ع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تصر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بت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هب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سج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د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مع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ذ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نتظر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يث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شتر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لم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جملت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مع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ذا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أشتر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لم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تا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ج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شار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و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مك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تخد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صد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س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(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ئ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)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ُ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ص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روق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ائ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ص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اجح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ضا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ل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hanging="0"/>
        <w:jc w:val="left"/>
        <w:rPr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7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جواب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شت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توف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ك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كون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لف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ضل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ا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اد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مث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قرون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صب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سيئ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دم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دي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قنط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إ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قنطون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ز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و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0" w:right="0" w:hanging="0"/>
        <w:jc w:val="left"/>
        <w:rPr>
          <w:rFonts w:cs="DecoType Naskh Variants"/>
          <w:b/>
          <w:b/>
          <w:shadow w:val="false"/>
          <w:sz w:val="40"/>
          <w:szCs w:val="40"/>
        </w:rPr>
      </w:pPr>
      <w:r>
        <w:rPr>
          <w:rFonts w:cs="Traditional Arabic"/>
          <w:b/>
          <w:shadow w:val="false"/>
          <w:sz w:val="40"/>
          <w:szCs w:val="40"/>
        </w:rPr>
        <w:t>8</w:t>
      </w:r>
      <w:r>
        <w:rPr>
          <w:rFonts w:cs="Traditional Arabic"/>
          <w:b/>
          <w:shadow w:val="false"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التابع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لجملة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hadow w:val="false"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shadow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hadow w:val="false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لك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ا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عط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بدل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المعط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ب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لاه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أخذ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عطوف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ي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مب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ه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م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مه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طو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ذه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وه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ه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بتدأ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مه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.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اء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م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بكى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بكى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عطوف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ف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لفاع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ستت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سر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لذ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إ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بكى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نص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ا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يض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تبد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ي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حكم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إعرابى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نا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: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جرم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ذب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و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قيام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دخل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ار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ر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دخل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ار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ذبون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يعذبون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ح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رف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خـب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 w:before="240" w:after="0"/>
        <w:ind w:left="-2" w:right="0" w:firstLine="567"/>
        <w:jc w:val="left"/>
        <w:rPr/>
      </w:pP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ق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شت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عض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نحا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ت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قع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دلاً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خر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أد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ع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،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ك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قو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ا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:</w:t>
      </w:r>
      <w:r>
        <w:rPr>
          <w:rFonts w:eastAsia="AGA Arabesque;Symbol" w:cs="AGA Arabesque;Symbol" w:ascii="AGA Arabesque;Symbol" w:hAnsi="AGA Arabesque;Symbol"/>
          <w:bCs w:val="false"/>
          <w:shadow w:val="false"/>
          <w:sz w:val="40"/>
          <w:szCs w:val="36"/>
        </w:rPr>
        <w:t>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اتقو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ذ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د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م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علم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د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أنعا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بني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نات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عي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 w:val="false"/>
          <w:shadow w:val="false"/>
          <w:sz w:val="40"/>
          <w:sz w:val="40"/>
          <w:szCs w:val="36"/>
        </w:rPr>
        <w:t>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"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مدك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 xml:space="preserve">"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يه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فصيل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نعم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له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ز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وجل؛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غير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لا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عتد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وجوب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بشرط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تكو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ثانيـ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أو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ف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دلا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ع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معن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من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جملة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 w:val="40"/>
          <w:szCs w:val="36"/>
          <w:rtl w:val="true"/>
        </w:rPr>
        <w:t>الأولى</w:t>
      </w:r>
      <w:r>
        <w:rPr>
          <w:rFonts w:cs="Times New Roman"/>
          <w:bCs w:val="false"/>
          <w:shadow w:val="false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Cs w:val="false"/>
          <w:shadow w:val="false"/>
          <w:sz w:val="40"/>
          <w:szCs w:val="36"/>
          <w:rtl w:val="true"/>
        </w:rPr>
        <w:t>.</w:t>
      </w:r>
    </w:p>
    <w:p>
      <w:pPr>
        <w:pStyle w:val="Normal"/>
        <w:spacing w:lineRule="auto" w:line="216"/>
        <w:ind w:left="706" w:right="0" w:hanging="708"/>
        <w:jc w:val="left"/>
        <w:rPr>
          <w:rFonts w:cs="Traditional Arabic"/>
          <w:bCs w:val="false"/>
          <w:shadow w:val="false"/>
          <w:sz w:val="40"/>
          <w:szCs w:val="36"/>
        </w:rPr>
      </w:pPr>
      <w:r>
        <w:rPr>
          <w:rFonts w:cs="Traditional Arabic"/>
          <w:bCs w:val="false"/>
          <w:shadow w:val="false"/>
          <w:sz w:val="40"/>
          <w:szCs w:val="36"/>
          <w:rtl w:val="true"/>
        </w:rPr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rFonts w:cs="DecoType Naskh Variants"/>
          <w:bCs w:val="false"/>
          <w:shadow w:val="false"/>
          <w:sz w:val="40"/>
          <w:szCs w:val="36"/>
        </w:rPr>
      </w:pPr>
      <w:r>
        <w:rPr>
          <w:rFonts w:cs="DecoType Naskh Variants"/>
          <w:bCs w:val="false"/>
          <w:shadow w:val="false"/>
          <w:sz w:val="40"/>
          <w:szCs w:val="36"/>
          <w:rtl w:val="true"/>
        </w:rPr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rFonts w:cs="DecoType Naskh Variants"/>
          <w:bCs w:val="false"/>
          <w:shadow w:val="false"/>
          <w:sz w:val="40"/>
          <w:szCs w:val="36"/>
        </w:rPr>
      </w:pPr>
      <w:r>
        <w:rPr>
          <w:rFonts w:cs="DecoType Naskh Variants"/>
          <w:bCs w:val="false"/>
          <w:shadow w:val="false"/>
          <w:sz w:val="4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28390</wp:posOffset>
                </wp:positionH>
                <wp:positionV relativeFrom="paragraph">
                  <wp:posOffset>-702945</wp:posOffset>
                </wp:positionV>
                <wp:extent cx="9144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5.35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702945</wp:posOffset>
                </wp:positionV>
                <wp:extent cx="3105150" cy="2531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40" w:after="0"/>
                              <w:ind w:left="-2" w:right="0" w:firstLine="567"/>
                              <w:jc w:val="left"/>
                              <w:rPr>
                                <w:rFonts w:cs="DecoType Naskh Variants"/>
                                <w:bCs w:val="false"/>
                                <w:shadow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bCs w:val="false"/>
                                <w:shadow w:val="false"/>
                                <w:sz w:val="4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ecoType Naskh Variants"/>
                                <w:bCs w:val="false"/>
                                <w:shadow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bCs w:val="false"/>
                                <w:shadow w:val="false"/>
                                <w:sz w:val="40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9.35pt;mso-wrap-distance-left:9.05pt;mso-wrap-distance-right:9.05pt;mso-wrap-distance-top:0pt;mso-wrap-distance-bottom:0pt;margin-top:-5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240" w:after="0"/>
                        <w:ind w:left="-2" w:right="0" w:firstLine="567"/>
                        <w:jc w:val="left"/>
                        <w:rPr>
                          <w:rFonts w:cs="DecoType Naskh Variants"/>
                          <w:bCs w:val="false"/>
                          <w:shadow w:val="false"/>
                          <w:sz w:val="40"/>
                          <w:szCs w:val="36"/>
                        </w:rPr>
                      </w:pPr>
                      <w:r>
                        <w:rPr>
                          <w:rFonts w:cs="DecoType Naskh Variants"/>
                          <w:bCs w:val="false"/>
                          <w:shadow w:val="false"/>
                          <w:sz w:val="4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ecoType Naskh Variants"/>
                          <w:bCs w:val="false"/>
                          <w:shadow w:val="false"/>
                          <w:sz w:val="40"/>
                          <w:szCs w:val="36"/>
                        </w:rPr>
                      </w:pPr>
                      <w:r>
                        <w:rPr>
                          <w:rFonts w:cs="DecoType Naskh Variants"/>
                          <w:bCs w:val="false"/>
                          <w:shadow w:val="false"/>
                          <w:sz w:val="40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rFonts w:cs="DecoType Naskh Variants"/>
          <w:bCs w:val="false"/>
          <w:shadow w:val="false"/>
          <w:sz w:val="40"/>
          <w:szCs w:val="36"/>
        </w:rPr>
      </w:pPr>
      <w:r>
        <w:rPr>
          <w:rFonts w:cs="DecoType Naskh Variants"/>
          <w:bCs w:val="false"/>
          <w:shadow w:val="false"/>
          <w:sz w:val="40"/>
          <w:szCs w:val="36"/>
          <w:rtl w:val="true"/>
        </w:rPr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rFonts w:cs="DecoType Naskh Variants"/>
          <w:bCs w:val="false"/>
          <w:shadow w:val="false"/>
          <w:sz w:val="40"/>
          <w:szCs w:val="36"/>
        </w:rPr>
      </w:pPr>
      <w:r>
        <w:rPr>
          <w:rFonts w:cs="DecoType Naskh Variants"/>
          <w:bCs w:val="false"/>
          <w:shadow w:val="false"/>
          <w:sz w:val="4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45510</wp:posOffset>
                </wp:positionH>
                <wp:positionV relativeFrom="paragraph">
                  <wp:posOffset>-794385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2.5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rFonts w:cs="DecoType Naskh Variants"/>
          <w:bCs w:val="false"/>
          <w:shadow w:val="false"/>
          <w:sz w:val="40"/>
          <w:szCs w:val="36"/>
        </w:rPr>
      </w:pPr>
      <w:r>
        <w:rPr>
          <w:rFonts w:cs="DecoType Naskh Variants"/>
          <w:bCs w:val="false"/>
          <w:shadow w:val="false"/>
          <w:sz w:val="40"/>
          <w:szCs w:val="36"/>
          <w:rtl w:val="true"/>
        </w:rPr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rFonts w:cs="DecoType Naskh Variants"/>
          <w:bCs w:val="false"/>
          <w:shadow w:val="false"/>
          <w:sz w:val="40"/>
          <w:szCs w:val="36"/>
        </w:rPr>
      </w:pPr>
      <w:r>
        <w:rPr>
          <w:rFonts w:cs="DecoType Naskh Variants"/>
          <w:bCs w:val="false"/>
          <w:shadow w:val="false"/>
          <w:sz w:val="40"/>
          <w:szCs w:val="36"/>
          <w:rtl w:val="true"/>
        </w:rPr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rFonts w:cs="DecoType Naskh Variants"/>
          <w:bCs w:val="false"/>
          <w:shadow w:val="false"/>
          <w:sz w:val="40"/>
          <w:szCs w:val="36"/>
        </w:rPr>
      </w:pPr>
      <w:r>
        <w:rPr>
          <w:rFonts w:cs="DecoType Naskh Variants"/>
          <w:bCs w:val="false"/>
          <w:shadow w:val="false"/>
          <w:sz w:val="40"/>
          <w:szCs w:val="36"/>
          <w:rtl w:val="true"/>
        </w:rPr>
      </w:r>
    </w:p>
    <w:p>
      <w:pPr>
        <w:pStyle w:val="Normal"/>
        <w:spacing w:lineRule="auto" w:line="216" w:before="240" w:after="0"/>
        <w:ind w:left="-2" w:right="0" w:firstLine="567"/>
        <w:jc w:val="left"/>
        <w:rPr>
          <w:rFonts w:cs="DecoType Naskh Variants"/>
          <w:bCs w:val="false"/>
          <w:shadow w:val="false"/>
          <w:sz w:val="40"/>
          <w:szCs w:val="36"/>
        </w:rPr>
      </w:pPr>
      <w:r>
        <w:rPr>
          <w:rFonts w:cs="DecoType Naskh Variants"/>
          <w:bCs w:val="false"/>
          <w:shadow w:val="false"/>
          <w:sz w:val="40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552" w:right="2552" w:gutter="0" w:header="720" w:top="2835" w:footer="0" w:bottom="2835"/>
      <w:pgNumType w:start="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bCs w:val="false"/>
          <w:szCs w:val="32"/>
        </w:rPr>
      </w:pPr>
      <w:r>
        <w:rPr>
          <w:rStyle w:val="FootnoteCharacters"/>
        </w:rPr>
        <w:t>(</w:t>
      </w:r>
      <w:r>
        <w:rPr>
          <w:rFonts w:cs="Traditional Arabic"/>
          <w:bCs w:val="false"/>
          <w:szCs w:val="32"/>
        </w:rPr>
        <w:t>1</w:t>
      </w:r>
      <w:r>
        <w:rPr>
          <w:rFonts w:cs="Traditional Arabic"/>
          <w:bCs w:val="false"/>
          <w:szCs w:val="32"/>
          <w:rtl w:val="true"/>
        </w:rPr>
        <w:t xml:space="preserve">) </w:t>
      </w:r>
      <w:r>
        <w:rPr>
          <w:rFonts w:cs="Traditional Arabic"/>
          <w:bCs w:val="false"/>
          <w:szCs w:val="32"/>
          <w:rtl w:val="true"/>
        </w:rPr>
        <w:t>مغنى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>اللبيب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</w:rPr>
        <w:t>2/440</w:t>
      </w:r>
      <w:r>
        <w:rPr>
          <w:rFonts w:cs="Traditional Arabic"/>
          <w:bCs w:val="false"/>
          <w:szCs w:val="32"/>
          <w:rtl w:val="true"/>
        </w:rPr>
        <w:t xml:space="preserve"> - </w:t>
      </w:r>
      <w:r>
        <w:rPr>
          <w:rFonts w:cs="Traditional Arabic"/>
          <w:bCs w:val="false"/>
          <w:szCs w:val="32"/>
        </w:rPr>
        <w:t>441</w:t>
      </w:r>
      <w:r>
        <w:rPr>
          <w:rFonts w:cs="Traditional Arabic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>،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>بيروت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</w:rPr>
        <w:t>1991</w:t>
      </w:r>
      <w:r>
        <w:rPr>
          <w:rFonts w:cs="Traditional Arabic"/>
          <w:bCs w:val="false"/>
          <w:szCs w:val="32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rFonts w:cs="Traditional Arabic"/>
          <w:bCs w:val="false"/>
          <w:szCs w:val="32"/>
        </w:rPr>
      </w:pPr>
      <w:r>
        <w:rPr>
          <w:rFonts w:cs="Traditional Arabic"/>
          <w:bCs w:val="false"/>
          <w:szCs w:val="32"/>
          <w:rtl w:val="true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Cs/>
          <w:position w:val="0"/>
          <w:sz w:val="20"/>
          <w:szCs w:val="32"/>
          <w:vertAlign w:val="baseline"/>
        </w:rPr>
        <w:t>1</w:t>
      </w:r>
      <w:r>
        <w:rPr>
          <w:rStyle w:val="FootnoteCharacters"/>
          <w:rFonts w:cs="Traditional Arabic"/>
          <w:bCs/>
          <w:position w:val="0"/>
          <w:sz w:val="20"/>
          <w:szCs w:val="32"/>
          <w:vertAlign w:val="baseline"/>
          <w:rtl w:val="true"/>
        </w:rPr>
        <w:t>)</w:t>
      </w:r>
      <w:r>
        <w:rPr>
          <w:rFonts w:cs="Traditional Arabic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>انظر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>مغنى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  <w:rtl w:val="true"/>
        </w:rPr>
        <w:t>اللبيب</w:t>
      </w: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Traditional Arabic"/>
          <w:bCs w:val="false"/>
          <w:szCs w:val="32"/>
        </w:rPr>
        <w:t>2/443</w:t>
      </w:r>
      <w:r>
        <w:rPr>
          <w:rFonts w:cs="Traditional Arabic"/>
          <w:bCs w:val="false"/>
          <w:szCs w:val="32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441700</wp:posOffset>
              </wp:positionH>
              <wp:positionV relativeFrom="paragraph">
                <wp:posOffset>922020</wp:posOffset>
              </wp:positionV>
              <wp:extent cx="82613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Cs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Simplified Arabic"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rFonts w:cs="Simplified Arabic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Cs/>
                              <w:vanish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vanish/>
                              <w:rFonts w:cs="Simplified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vanish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vanish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bCs/>
                              <w:vanish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6.3pt;mso-wrap-distance-left:0pt;mso-wrap-distance-right:0pt;mso-wrap-distance-top:0pt;mso-wrap-distance-bottom:0pt;margin-top:72.6pt;mso-position-vertical-relative:text;margin-left:2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Cs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Simplified Arabic"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rFonts w:cs="Simplified Arabic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Cs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Cs/>
                        <w:vanish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vanish/>
                        <w:rFonts w:cs="Simplified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vanish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vanish/>
                        <w:rFonts w:cs="Simplified Arabic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Cs w:val="28"/>
                        <w:bCs/>
                        <w:vanish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925"/>
        </w:tabs>
        <w:ind w:left="925" w:hanging="360"/>
      </w:pPr>
      <w:rPr>
        <w:sz w:val="36"/>
      </w:rPr>
    </w:lvl>
  </w:abstractNum>
  <w:abstractNum w:abstractNumId="2">
    <w:lvl w:ilvl="0">
      <w:start w:val="6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Koufi"/>
      <w:bCs/>
      <w:shadow/>
      <w:color w:val="auto"/>
      <w:sz w:val="34"/>
      <w:szCs w:val="54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9:13:00Z</dcterms:created>
  <dc:creator>ENG. MARWA</dc:creator>
  <dc:description/>
  <cp:keywords/>
  <dc:language>en-US</dc:language>
  <cp:lastModifiedBy>USER</cp:lastModifiedBy>
  <cp:lastPrinted>2004-04-15T07:53:00Z</cp:lastPrinted>
  <dcterms:modified xsi:type="dcterms:W3CDTF">2002-12-31T22:55:00Z</dcterms:modified>
  <cp:revision>64</cp:revision>
  <dc:subject/>
  <dc:title>الفصل الأول</dc:title>
</cp:coreProperties>
</file>